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  <w:t>Uchwała nr 1/2025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  <w:t>Komisji Skarg Wniosków i Pety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  <w:t>Rady Miejskiej Krzywinia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 dnia 17 lutego 2025 r.</w:t>
      </w:r>
    </w:p>
    <w:p>
      <w:pPr>
        <w:pStyle w:val="Normal"/>
        <w:keepNext w:val="true"/>
        <w:spacing w:lineRule="auto" w:line="360" w:before="0" w:after="4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 sprawie </w:t>
      </w:r>
      <w:bookmarkStart w:id="0" w:name="bookmark_1"/>
      <w:bookmarkEnd w:id="0"/>
      <w:r>
        <w:rPr>
          <w:rStyle w:val="Markedcontent"/>
          <w:rFonts w:cs="Times New Roman" w:ascii="Times New Roman" w:hAnsi="Times New Roman"/>
          <w:b/>
        </w:rPr>
        <w:t>rozpatrzenia skargi na Dyrektor Miejsko-Gminnego Ośrodka Pomocy Społecznej w Krzywiniu.</w:t>
      </w:r>
    </w:p>
    <w:p>
      <w:pPr>
        <w:pStyle w:val="Normal"/>
        <w:keepNext w:val="true"/>
        <w:spacing w:lineRule="auto" w:line="360" w:before="0" w:after="48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podstawi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rt.71 </w:t>
      </w:r>
      <w:r>
        <w:rPr>
          <w:rFonts w:cs="Times New Roman" w:ascii="Times New Roman" w:hAnsi="Times New Roman"/>
        </w:rPr>
        <w:t>Statutu Gminy Krzywiń stanowiącego załącznik do uchwały nr LV/407/2023 Rady Miejskiej Krzywinia z dnia 27 listopada 2023 r. w sprawie uchwalenia Statutu Gminy Krzywiń (Dz. U. Woj. 2023.11637 ze zm.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isja Skarg Wniosków i Petycji uchwala co następuje:</w:t>
      </w:r>
    </w:p>
    <w:p>
      <w:pPr>
        <w:pStyle w:val="Normal"/>
        <w:spacing w:lineRule="auto" w:line="360" w:before="0" w:after="0"/>
        <w:ind w:firstLine="340"/>
        <w:jc w:val="both"/>
        <w:rPr>
          <w:rStyle w:val="Markedcontent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§ 1. </w:t>
      </w:r>
      <w:bookmarkStart w:id="1" w:name="bookmark_2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bookmarkEnd w:id="1"/>
      <w:r>
        <w:rPr>
          <w:rStyle w:val="Markedcontent"/>
          <w:rFonts w:cs="Times New Roman" w:ascii="Times New Roman" w:hAnsi="Times New Roman"/>
        </w:rPr>
        <w:t>Wniesioną skargę w dniu 15 stycznia 2025 do Wielkopolskiego Urzędu Wojewódzkiego w Poznaniu, Wydział Polityki Społecznej, przekazanej według właściwości w dniu 24 stycznia 2025 roku do Rady Miejskiej Krzywinia, na działalność Dyrektora Miejsko-Gminnego Ośrodka Pomocy Społecznej w Krzywiniu, uznaje się za bezzasadną z przyczyn wskazanych w uzasadnieniu uchwały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 </w:t>
      </w:r>
      <w:r>
        <w:rPr>
          <w:rFonts w:cs="Times New Roman" w:ascii="Times New Roman" w:hAnsi="Times New Roman"/>
          <w:color w:val="000000"/>
        </w:rPr>
        <w:t>Przewodniczący Komisji Skarg Wniosków i Petycji przekazuje uchwalę Przewodniczącemu Rady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§ 3. Uchwała  wchodzi w życie z dniem podję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lang w:eastAsia="pl-PL"/>
        </w:rPr>
      </w:pPr>
      <w:bookmarkStart w:id="2" w:name="bookmark_5"/>
      <w:bookmarkEnd w:id="2"/>
      <w:r>
        <w:rPr>
          <w:rFonts w:eastAsia="Times New Roman" w:cs="Times New Roman" w:ascii="Times New Roman" w:hAnsi="Times New Roman"/>
          <w:color w:val="000000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lang w:eastAsia="pl-PL"/>
        </w:rPr>
        <w:t>zasadnienie 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  <w:t>Uchwały nr 1/2025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  <w:t>Komisji Skarg Wniosjków i Petycj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 dnia 17 lutego 2025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żeństwo z Gminy Krzywiń złożyło skargę na Dyrektora Miejsko-Gminnego Ośrodka Pomocy Społecznej w Krzywiniu w dniu 15 stycznia 2025 roku do </w:t>
      </w:r>
      <w:r>
        <w:rPr>
          <w:rStyle w:val="Markedcontent"/>
          <w:rFonts w:cs="Times New Roman" w:ascii="Times New Roman" w:hAnsi="Times New Roman"/>
        </w:rPr>
        <w:t>Wielkopolskiego Urzędu Wojewódzkiego w Poznaniu, Wydział Polityki Społecznej</w:t>
      </w:r>
      <w:r>
        <w:rPr>
          <w:rFonts w:cs="Times New Roman" w:ascii="Times New Roman" w:hAnsi="Times New Roman"/>
        </w:rPr>
        <w:t>, która w dniu 24 stycznia 2025 roku została przekazana do rozpatrzenia wg. właściwości do Rady Miejskiej Krzywinia. Przewodnicząca Rady przekazała skargę do rozpatrzenia Komisji Skarg, Wniosków i Petycji w dniu 29 stycznia 2025 roku. W dniu 4 lutego 2025 roku zostało przesłane do skarżących pismo informujące o przekazaniu skargi do Komisji Skarg Wniosków i Petycji Rady Miejskiej Krzywini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Komisja Skarg Wniosków i Petycji na posiedzeniu w dniu 7 lutego 2025 roku omówiła skargę, zapoznała się z wyjaśnieniami Dyrektor Miejsko-Gminnego Ośrodka Pomocy Społecznej w Krzywiniu oraz skarżących. Dyrektor Miejsko-Gminnego Ośrodka Pomocy Społecznej w Krzywiniu odniosła się w wyjaśnieniach bezpośrednio do zarzutów określonych w skardze. Z wyjaśnień wynika, że Dyrektor Miejsko-Gminnego Ośrodka Pomocy Społecznej w Krzywiniu podjęła wszelkie działania zgodne ze standardami obowiązującymi w jednostc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Komisja zapoznała się również z dokumentacją prowadzoną przez Miejsko-Gminny Ośrodek Pomocy Społecznej w Krzywiniu w tej sprawie i nie dopatrzyła się nieprawidłowości w działaniach Dyrektor ośrodka, o których pisali skarżący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zględniając zebrane materiały oraz wyjaśnienia </w:t>
      </w:r>
      <w:r>
        <w:rPr>
          <w:rFonts w:cs="Times New Roman" w:ascii="Times New Roman" w:hAnsi="Times New Roman"/>
        </w:rPr>
        <w:t>Dyrektor Miejsko-Gminnego Ośrodka Pomocy Społecznej w Krzywiniu,</w:t>
      </w:r>
      <w:r>
        <w:rPr>
          <w:rFonts w:eastAsia="Times New Roman" w:cs="Times New Roman" w:ascii="Times New Roman" w:hAnsi="Times New Roman"/>
          <w:lang w:eastAsia="pl-PL"/>
        </w:rPr>
        <w:t xml:space="preserve"> Komisja Skarg Wniosków i Petycji stwierdza, iż wskazane w skardze zarzuty nie znajdują potwierdzenia w zebranym materiale dowodowym, w związku z czym wnioskuje do Rady Miejskiej Krzywinia o uznanie skargi za bezzasadną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03:00Z</dcterms:created>
  <dc:creator>Patryk Pawlak</dc:creator>
  <dc:description/>
  <cp:keywords/>
  <dc:language>en-US</dc:language>
  <cp:lastModifiedBy>Anna Konieczna</cp:lastModifiedBy>
  <cp:lastPrinted>2023-06-22T16:41:00Z</cp:lastPrinted>
  <dcterms:modified xsi:type="dcterms:W3CDTF">2025-02-18T10:06:00Z</dcterms:modified>
  <cp:revision>8</cp:revision>
  <dc:subject/>
  <dc:title/>
</cp:coreProperties>
</file>